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2"/>
        </w:rPr>
        <w:drawing>
          <wp:inline distT="0" distB="0" distL="0" distR="0">
            <wp:extent cx="6401435" cy="47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4445</wp:posOffset>
                </wp:positionV>
                <wp:extent cx="25336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UITVOERINGSDEEL  DEELNE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24.5pt;mso-wrap-distance-left:9.05pt;mso-wrap-distance-right:9.05pt;mso-wrap-distance-top:0pt;mso-wrap-distance-bottom:0pt;margin-top:-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n-US"/>
                        </w:rPr>
                        <w:t>UITVOERINGSDEEL  DEELNE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1143000" cy="1081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4580890" cy="65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am:  ……………………………………………….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.25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am:  ………………………………………………...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Leeractiviteit  2.2</w:t>
        <w:tab/>
        <w:t>OMGAAN MET FYSIEKE BELAS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ei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ndaag let je op de fysieke belasting in het werk. Er zijn verschillende soorten belasting. Probeer die vandaag bij jezelf en bij je collega’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 herkennen. Let erop hoe je kunt zien of het werk zwaar fysiek belastend is. Bekijk samen welke maatregelen je kunt nemen. Probeer die maatregelen dan ui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siek belastend werk is werk waarbij je zware lichamelijke arbeid verricht. Doe je dat te lang dan is dat niet go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 je toch gewoon door, dan kun je lichamelijke klachten krijgen. Bijvoorbeeld een zere rug, pijnlijke knieën of een slecht humeur. Let daaro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ook op anderen. Hebben zij lichamelijke klachten? Hoe weet je da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kunt zware fysieke belasting onder andere herkennen aan pijnklachten, moeheid en een slecht humeu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kunt fysieke belasting van andere opvangen door hulp aan te bieden. Samen sta je sterker dan alleen. Iemand je hulp aanbieden is ook een teken van collegialiteit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hd w:fill="E0E0E0" w:val="clea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Wat heb je gedaan vandaag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k heb me vandaag bezig gehouden m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.….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b je vandaag kunnen werken aan de taak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e</w: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i/>
          <w:sz w:val="22"/>
          <w:szCs w:val="22"/>
        </w:rPr>
        <w:t>ga door naar vraag nr 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agen en opdrach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un je uitleggen wat fysieke belasting i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54305</wp:posOffset>
            </wp:positionV>
            <wp:extent cx="1552575" cy="1828800"/>
            <wp:effectExtent l="0" t="0" r="0" b="0"/>
            <wp:wrapSquare wrapText="bothSides"/>
            <wp:docPr id="5" name="work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k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15163" r="-23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2. Welke soorten ‘belastend’ werk kun je noem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Noem een voorbeeld van fysiek belastend werk dat je zelf gedaan hebt vandaa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e heb je de fysieke belasting opgevang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Ben je tevreden met je oplossing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, want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 want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Heb je vandaag een collega gezien die zwaar belastend werk de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09775" cy="1428750"/>
            <wp:effectExtent l="0" t="0" r="0" b="0"/>
            <wp:wrapSquare wrapText="bothSides"/>
            <wp:docPr id="6" name="tuinonderhoud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inonderhoud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e → </w:t>
      </w:r>
      <w:r>
        <w:rPr>
          <w:rFonts w:cs="Arial" w:ascii="Arial" w:hAnsi="Arial"/>
          <w:i/>
          <w:sz w:val="22"/>
          <w:szCs w:val="22"/>
        </w:rPr>
        <w:t>ga door naar vraag 7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ar heb ik niet op gelet →</w:t>
      </w:r>
      <w:r>
        <w:rPr>
          <w:rFonts w:cs="Arial" w:ascii="Arial" w:hAnsi="Arial"/>
          <w:i/>
          <w:sz w:val="22"/>
          <w:szCs w:val="22"/>
        </w:rPr>
        <w:t xml:space="preserve"> ga door naar vraag 7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Waaraan zag je dat? Dat zag ik a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gezichtsuitdrukking, die was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ichaamshouding, die was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t humeur, dat was…………………………………………………………………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 anders, namelijk…………………………………………………………………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ul de tabel in. Geef ook zelf een voorbeeld. Welke maatregelen zou je nem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617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t doe je als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 zou ik…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ere ogen hebt van het turen naar het beeldscherm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het warm hebt van de zware inspanning tijdens het lassen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een zere rug hebt van het steeds bukken om de onderdelen te pakken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oe bent van het staan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9850</wp:posOffset>
            </wp:positionV>
            <wp:extent cx="1943100" cy="1538605"/>
            <wp:effectExtent l="0" t="0" r="0" b="0"/>
            <wp:wrapSquare wrapText="bothSides"/>
            <wp:docPr id="7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Bespreek de opdracht van vandaag met je praktijkoplei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el welke fysieke arbeid je hebt gedaan en welke maatregelen je hebt getroff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je tevreden met die maatregel(en)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el wat je vandaag hebt geleerd. Schrijf dat op het werkbla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raag of je praktijkopleider nog tips heeft. Schrijf die op het werkbl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sluiting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hebt vandaag de leeractiviteit  </w:t>
      </w:r>
      <w:r>
        <w:rPr>
          <w:rFonts w:cs="Arial" w:ascii="Arial" w:hAnsi="Arial"/>
          <w:b/>
          <w:sz w:val="22"/>
          <w:szCs w:val="22"/>
        </w:rPr>
        <w:t>‘omgaan met fysieke belasting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geoefen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ze opdracht heb je samen met je praktijkopleider besproken. Misschien wil je deze leeractiviteit nog een keer trainen. Overleg dit met je praktijkopleid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7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activiteit voldoende uitgevoerd en besproken met de praktijkopleider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:</w:t>
            </w:r>
          </w:p>
        </w:tc>
      </w:tr>
      <w:tr>
        <w:trPr>
          <w:trHeight w:val="1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laats + dat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handtekening praktijkopleider)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s je in het dagelijkse werk regelmatig laat zien dat je deze competentie voldoende beheerst, kan de onderstaande verklaring worden ondertekend. Een mooi bewijsstuk voor je portfoli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35"/>
      </w:tblGrid>
      <w:tr>
        <w:trPr>
          <w:trHeight w:val="11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schrijving deelcompetent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deelnemer neemt de juiste maatregelen om met fysieke belasting om te gaa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 verklaring deelnem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plaats + datum)                                        (handtekening deelnemer)                                      </w:t>
            </w:r>
          </w:p>
        </w:tc>
      </w:tr>
      <w:tr>
        <w:trPr>
          <w:trHeight w:val="11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laring praktijkopleid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plaats + datum)                             (handtekening praktijkopleider)                                      </w:t>
            </w:r>
          </w:p>
        </w:tc>
      </w:tr>
      <w:tr>
        <w:trPr>
          <w:trHeight w:val="12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laring werkleid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plaats + datum)                             (handtekening werkleider)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993140" cy="166814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Succes met je volgende leeractiviteiten!</w:t>
      </w:r>
    </w:p>
    <w:sectPr>
      <w:footerReference w:type="default" r:id="rId8"/>
      <w:type w:val="nextPage"/>
      <w:pgSz w:w="11906" w:h="16838"/>
      <w:pgMar w:left="1440" w:right="1200" w:gutter="0" w:header="0" w:top="1200" w:footer="50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OC OOST  TRAINING &amp; PROJECTEN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LEERACTIVITEIT  NR. 2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2:00Z</dcterms:created>
  <dc:creator>Reinoud Riemens</dc:creator>
  <dc:description/>
  <cp:keywords/>
  <dc:language>en-US</dc:language>
  <cp:lastModifiedBy>Jan</cp:lastModifiedBy>
  <cp:lastPrinted>2008-04-15T12:23:00Z</cp:lastPrinted>
  <dcterms:modified xsi:type="dcterms:W3CDTF">2008-04-15T10:24:00Z</dcterms:modified>
  <cp:revision>4</cp:revision>
  <dc:subject/>
  <dc:title> </dc:title>
</cp:coreProperties>
</file>